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�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   �����  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   ������� 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��� ����    �� �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 ����   ����  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���� �����   ���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����  ����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  </w:t>
      </w:r>
      <w:r>
        <w:rPr/>
        <w:t>D    R     A    W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-1995 ACiD Production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ned Soul of ACi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m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kull Leader of ACi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D Man of ACi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t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r, Lord Jazz, Stone The Crow, Soul Blazer, and Gang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iDDraw is a utility for manipulating ANSI and ASCII text.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Ian Davis's TheDraw (tm). Many of it's basic feature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parallel TheDraw. In addition to these, however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refined and added features. The authors of this utility have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lude, within an efficient and tightly organized program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tools for manipulating ANSI and ASCII text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ived. The ideas of some of the most experienced artist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have been implemented in every way possible, to create,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, is the most useful utility of this typ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86 processor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S v3.30 or higher.  (Not tested under Windows, or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480k Free memory. (Appr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GA 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CGA video card and monitor for 50 line mode and VGA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VGA video card and monitor for Hi-Res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ggested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Meg of free extended memory (For multiple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VGA video card, with VES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use with a Microsoft compatibl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Draw v1.2 includes the following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upports up 4 (2 for unregistered)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Usage of XMS for multi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ascal,Assembly and C sav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xtended background colors (a.k.a. iCE 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Full scre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Glob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Block loading, and text align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Undo command.  (For block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equential file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File name guessing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Configuration file is built in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NSI/ASCII/BINARY/COM/PCBOARD Sav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VGA view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nregistered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iDDraw v1.2 is considered shareware, and is on a "try and buy"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CiDDraw useful, then please feel free to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thods describ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encourage users to register ACiDDraw, several f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 from the program.  These inclu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Limit of 2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ab position can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Intense background colour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Limit of 100 lines in .COM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reset .COM end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No DOS she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registration and registration fee,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ACiDDraw, personalized with your own name.  All of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ll be removed, you will also receive free technical suppor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reators of ACiD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registration please see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ACiDDraw is being release to you as is.  Al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orted to either Skull Leader or Sinned Soul.  The autho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lost work, or damaged equipment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by this program.  ACiDDraw cannot be modified in any 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written consent of either author.  Finally, the charging of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by any unauthorized party for the circulation or use of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consists of either a 80x24 or 80x49 (80x25,80x50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) viewable area.  There are up to 4 pages, at 1000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s or 500 lines in 16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will allow you to maneuver through the viewable p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Keys          : This keys allow you to move the cursor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s around the viewable scree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scroll the window to allow you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ire virt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Up/Page Down   : These two keys are keys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euver around the virtual scree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will move the screen either up a p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ome           : This key combination moves the curs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present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End            : This key combination moves the cursor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present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             : This will position your cursor to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et by the tab configuration. (See tab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Tab           : This will position your curso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set in the tab configuration. (See tab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Left           : This will shift anything on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sor over to the left by one.  This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ire length of the virtual screen.  (Se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ight          : This will shift anything on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sor over to the right by one.  This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ntire length of th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undo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Y              : This will move every line below the cursor up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ing the row below the cursor.  (See undo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I              : This will move every line below the cursor dow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ing the very last row. (See undo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-F10              : These keys will display special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ASCII characters are prese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urrent character which will be display b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one of these keys are listed on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ner of the screen.  There are 15 se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all preset, and each set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F1 to F10       : This will change the set which is currently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s 1 through to 10 can be selected us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F1 to F5       : This will allow you to select the current s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through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C               : This command will prompt you if you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creen, if you agree it wi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E               : This command will allow you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o possible pages.  Each page is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ther page in contents and SAU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J               : This command will cause ACiDDraw to dro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shell.  ACiDDraw will look for the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ironment command for the path to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XMS or a disk space is available, then ACiD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able to provide more memory in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- You must have multiple pages in ord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 between pages.  See configur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rintScreen    : This command removes the status bar from the t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ll screen editing.  Allowing you to edi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either 80x25 or 80x50.  To retriev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r simply hit Ctrl-Print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nd alphanumerics can be displayed by press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the keyboard.  All shift combined with the numeric and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valid entries.  Special ASCII codes can be entered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, typing the ASCII code in the keypad and then releasing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lor Chang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has the ability to select between 16 normal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16 blinking foreground colors, and 8 background colors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lection between blinking and intense background colors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/intensity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olor determines what attribute the next charact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            : This key will pull down the quick palett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Quick Palette)      which allows you to easily change colors with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.  The up and down arrows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reground colors.  The BB beside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s represents a blinking color. 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arrows change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use can also be used to select the col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palette. (see section on mouse suppor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a color, place the cursor on top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CiDDraw is in intense background color m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 will change and allow you to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foreground color and 16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A             : This key will bring a menu which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color you want.  All the colors ar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h the foreground and background colo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ed.  Either arrow keys or numeric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Left          : This key will select the previous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ight         : This key will select the n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Up            : This key will selected the n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own          : This key will selected the previous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- Some of the Ctrl keys may not work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have an enhanc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U              : This key will change the current colo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ed just under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 Lock        : If the Scroll Lock is on, then ACiDDRAW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olor pickup" mode.  This mean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is automatically changed to the col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Z              : This command, which is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ed version allows the togg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more background colors.  This is a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s the blinking ability of the fore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replaces it with the ability to have 16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s. (Note, the quick palette and color chang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hange when this mode is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- ACiDDraw will allows you to edit in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, but under a normal DOS environ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ular blinking effect occur, causing un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inking in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order to view an image with intens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s, please use the program BLINK.EX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ACiDDraw.  It will allow you to tur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inking colors in the outsi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ing Ke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M              : This key toggles between a 25 and a 50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 Toggle)        A 50 line display is only available with a 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V              : This key allows you to view the current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GA Viewing)        a simulated VGA environment.  It will tr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haracters which are in text mode into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.  The resolution which it is firs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selected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: While viewing in the 320x200x256c mode, ACiDDra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bility to change to higher resolu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er resolutions are only available to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VGA or Super Video Graphics Adapter. 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display the vga at 320x200x256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: This will change the resolution to a 640x480x256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is only available on a SVGA video c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card is auto-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: This will change the resolution to a 1024x768x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, which is only available on a SVGA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ideo card is auto-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view each page in VGA, by selecting the pro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, then using ALT-V to view it.  If the picture does not f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VGA screen, you will be able to scroll the VGA using the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arrow keys.  It ESC to return back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up Comma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T              : This key combination will allow you to edi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ab Setup)          at which the cursor is placed when a TAB or Shif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laced.  Each marker is a place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mp, the cursor will jump to the next mark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current position.  You can either set each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ion, or you can set the interval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arker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O              : This is the main configur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figuration)      Since this function has the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ge sizes at run time, ACiDDraw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k if you want to save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- Be careful to save all your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s before changing pag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figuration can also be edited, and res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ing the program.  To edit the configur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iDDRAW !CONFIG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bring up the configuration screen, and exit back                    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need to reset the configuration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loading the program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iDDRAW !RESET &lt;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reset all of the options in ACiDDra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brief description of some of the command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dth           :  This option sets the number of colum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will have at startup, either 80 or 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Resolution      :  This option will set the screen resol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 up, either 80x25 or 80x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XMS Memory         :  This option will allow you to choos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not ACiDDraw will use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out XMS memory ACiDDraw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ages        :  This will set the maximum number of XM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ACiDDraw will use.  (1 XMS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ke up 160k of XM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ing Cursor        :  This option, if on will make the cursor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be flickering.  This is useful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creen which uses characters which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ANSI         :  This option will set the method at which ACiD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termines which is the last line of th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sible options are entire page,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cursor (anything about will be sav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-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Guessing      :  This new option will cause ACiDDraw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termine what the file name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saving.  This is based upo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was loaded and the saving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.  This option will become evid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enter the filename to save an ANSI 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name can still be edited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ackup Format     :  This option will allow the user to sel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on should be taken when try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file with the same name as another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 are overwrite, .BAK which wi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xisting file with the extension .B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quential save is a unique featu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 will automatically give the f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 of .001 - .999 depending on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ready exist.  This option can be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s in a progress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NSI With        :  This option will determine whether ACiDDra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olor             reset the color of a ANSI file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y on black.  This option, if on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esc[0m before an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NSI With Default  :  This option is like the one above, ex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                   sets whether or not to reset to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y on black after an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Save Method      :  This option, either full or optim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whether or not to try and place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 (if possible) for ASCII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 not take up the entire line (Optim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ab              :  This option will set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           save the tab configuration to dis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 position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File Path         :  This is the path in which to place a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when ACiDDraw shells to DOS. (If no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For this version, it is NO longer required to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fter changing a page size, but any work in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ing An Im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S              : This is the key combination to save an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ve ANSI)          The following save metho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:  Standard method for storing graphic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.  The length of the ANSI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tected on the first blank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per line option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there will be before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.  An extension of .AN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ed onto a fil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II :  This method uses all the ASCII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out ANSI color and movement 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length is also auto-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ARY :  This is a raw binary dump of the entir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  No length and width data i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file.  You must use sauc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CAL :  This format is used for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 images directly into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- Be careful when saving an ima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00 lines.  This will cause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ray to be great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:  This format is used to allow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ed in to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M : This format is used with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creates a regular text file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the necessary information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art work into an assembl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OARD : This save format is used with the PCBOARD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ype bulletin board system.  The onl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ed are color changing codes.  So fa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OARD comman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 : This is a self displaying file. 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have a width of 80 column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ximum length of 400 lines.  When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is create, the use of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row keys, home, end, page up,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all be used to view the file. 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d in this forma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80 columns and cut off at 4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ading An Im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L             : This is the load menu, it is allows you to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oad ANSI)         file you want to load.  The use of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s you maneuver the selector to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th to load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ies and drives can also be access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per drive or directory and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ilename can also be entered by simpl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, directory and filename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          : This key will select what type of load method ACiD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use on the current file.  Usually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to AUTO which will cause ACiDDRAW to det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D             : This will allow you to delete a certai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iDDRAW will confirm before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itional Comma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D             : This menu will allow you to choos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UCE will be attache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will also allow you to choose a name, group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your work.  The date, size, dimensions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automatically updated for you when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 - Each page is capable of holding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see SAUCE.DOC included with the origin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CiDDRAW, for more information on the SAUC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R             : This command will restore a backed up fil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  Before a BLOCK command,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ed up.  If after preforming a single blo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.e Copy, Move, Fill, Load) or a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/insert line, delete/insert column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etrieve the image as it was before it w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-This function is partially limited, you cannot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ple commands, nor can you reverse the un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unction is not available for simple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B             : This allows you to select a block and perfor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is selected area of screen.  After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ertain area certain optional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or Move : Copy allows you to stamp a block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nto the screen, Block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ocked area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ip X/V     : This flips the block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X" being a regular byte for byte 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le a "V" will flip any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have a horizonal mirr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ip Y/W     : This flips the block ver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Y" being a regular byte for byte 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le a "W" will flip any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have a vertical mirr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l         : Allows you to fill a bloc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either the current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ckground, both, or fill th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ea with a selected character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out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         : Allows you to paste your block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parate page, (if anothe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line      : Allows you to outline a block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a single, double, or a 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elected set determin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rawn, set 1 single line, set 2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 3 mix, set 4 mix. 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line is determin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         : Allows you to save a block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ither of th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        : This command will allow you to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mage into the selected area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ocking an area, and hitting "L"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nu will appear, 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load another file.  A blocked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w you the area which will b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loaded file and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mage.  Hit "S" to load the im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        : Several text option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ch as centering, left 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right justification. 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stify any characters, to a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the block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ase        : This command will blank ou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hind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       : This command will shif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the left of the block into th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H              : A multi-screen help menu can be called up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 combination.  Inside summariz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.  To page through all four scree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the page up or pag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X              : This command allows you to exit ACiDDRAW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iDDraw detects that the CURRENT P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d before it was saved, it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CiDDraw has been through many hours of testing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ree.  If you discover a bug, please notify the authors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 All users who have a registered copy of ACiDDraw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ree update of ACiD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Regis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int out or duplicate order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ill ou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ail order form along with Cheque or Money Order for $20 US or $25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ake all Cheques or Money Orders out to ACiD Productions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c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y registered copy of ACiDDraw costs $20 US or $25 CA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of North America, send in either American or Canadian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you will receive the latest registered copy of ACiDDra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disk you requested.  The registered version of ACiD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have your personal name engraved into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eatures enabled. Plus technical suppor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rs wh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[ CUT HERE!  CUT HERE!  CUT HERE!  CUT HERE! ]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rtment #: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/Prov: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/Postal Code: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#:          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..................[  ] X $20US/$25CAN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 tax (only in Ontario)................... Add 7%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...............................................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All residents of Ontario must pay P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[ CUT HERE!  CUT HERE!  CUT HERE!  CUT HERE! ]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information will be kept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order forms to:   ACiD Production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900 Steeles Avenu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3T 7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re to Reach 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bug report, suggestion, etc can be forward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ned Soul or Skull Leader at the following loc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draw@cyberspac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ry ACiD's *NEW* WWW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ttp://www.megamed.com/aci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: We will try to the best of our abilities to answ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we rece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